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2A79BA"/>
          <w:sz w:val="32"/>
          <w:szCs w:val="32"/>
        </w:rPr>
        <w:t>FOLHA DE REGISTO DE MORCEGOS E ABRIGOS</w:t>
      </w:r>
    </w:p>
    <w:p>
      <w:pPr>
        <w:pStyle w:val="Normal"/>
        <w:rPr>
          <w:rFonts w:ascii="Arial" w:hAnsi="Arial" w:cs="Arial"/>
          <w:b/>
          <w:b/>
          <w:bCs/>
          <w:color w:val="2A79BA"/>
          <w:sz w:val="32"/>
          <w:szCs w:val="32"/>
        </w:rPr>
      </w:pPr>
      <w:r>
        <w:rPr>
          <w:rFonts w:cs="Arial" w:ascii="Arial" w:hAnsi="Arial"/>
          <w:b/>
          <w:bCs/>
          <w:color w:val="2A79BA"/>
          <w:sz w:val="32"/>
          <w:szCs w:val="32"/>
        </w:rPr>
      </w:r>
    </w:p>
    <w:tbl>
      <w:tblPr>
        <w:tblW w:w="982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4"/>
        <w:gridCol w:w="1417"/>
        <w:gridCol w:w="2455"/>
      </w:tblGrid>
      <w:tr>
        <w:trPr>
          <w:trHeight w:val="270" w:hRule="atLeast"/>
        </w:trPr>
        <w:tc>
          <w:tcPr>
            <w:tcW w:w="9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Identificação</w:t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:                                   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:</w:t>
            </w:r>
          </w:p>
        </w:tc>
      </w:tr>
      <w:tr>
        <w:trPr>
          <w:trHeight w:val="270" w:hRule="atLeast"/>
        </w:trPr>
        <w:tc>
          <w:tcPr>
            <w:tcW w:w="9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Entidade Públ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separate"/>
            </w:r>
            <w:bookmarkStart w:id="0" w:name="__Fieldmark__0_1031869559"/>
            <w:bookmarkStart w:id="1" w:name="__Fieldmark__0_1031869559"/>
            <w:bookmarkEnd w:id="1"/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Identificar 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Priv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separate"/>
            </w:r>
            <w:bookmarkStart w:id="2" w:name="__Fieldmark__1_1031869559"/>
            <w:bookmarkStart w:id="3" w:name="__Fieldmark__1_1031869559"/>
            <w:bookmarkEnd w:id="3"/>
            <w:r/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51"/>
        <w:gridCol w:w="1417"/>
        <w:gridCol w:w="1134"/>
        <w:gridCol w:w="1134"/>
        <w:gridCol w:w="1276"/>
        <w:gridCol w:w="425"/>
        <w:gridCol w:w="567"/>
        <w:gridCol w:w="1746"/>
      </w:tblGrid>
      <w:tr>
        <w:trPr>
          <w:trHeight w:val="270" w:hRule="atLeast"/>
        </w:trPr>
        <w:tc>
          <w:tcPr>
            <w:tcW w:w="9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Informação Geográfica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h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lho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guesia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dade/sítio</w:t>
            </w:r>
          </w:p>
        </w:tc>
      </w:tr>
      <w:tr>
        <w:trPr>
          <w:trHeight w:val="284" w:hRule="exac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/Estrada/Caminho</w:t>
            </w:r>
          </w:p>
        </w:tc>
        <w:tc>
          <w:tcPr>
            <w:tcW w:w="5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as UTM Zona 28N/Datum Base SE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Informação acúst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etor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colocalização (Sim/Não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 w:val="false"/>
                <w:sz w:val="22"/>
                <w:szCs w:val="22"/>
                <w:vertAlign w:val="subscript"/>
              </w:rPr>
              <w:t xml:space="preserve">max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(KHz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hamadas Sociais (Sim/Não)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v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im/Não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separate"/>
            </w:r>
            <w:bookmarkStart w:id="4" w:name="__Fieldmark__2_1031869559"/>
            <w:bookmarkStart w:id="5" w:name="__Fieldmark__2_1031869559"/>
            <w:bookmarkEnd w:id="5"/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separate"/>
            </w:r>
            <w:bookmarkStart w:id="6" w:name="__Fieldmark__3_1031869559"/>
            <w:bookmarkStart w:id="7" w:name="__Fieldmark__3_1031869559"/>
            <w:bookmarkEnd w:id="7"/>
            <w:r/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4472C4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separate"/>
            </w:r>
            <w:bookmarkStart w:id="8" w:name="__Fieldmark__4_1031869559"/>
            <w:bookmarkStart w:id="9" w:name="__Fieldmark__4_1031869559"/>
            <w:bookmarkEnd w:id="9"/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separate"/>
            </w:r>
            <w:bookmarkStart w:id="10" w:name="__Fieldmark__5_1031869559"/>
            <w:bookmarkStart w:id="11" w:name="__Fieldmark__5_1031869559"/>
            <w:bookmarkEnd w:id="11"/>
            <w:r/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4472C4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separate"/>
            </w:r>
            <w:bookmarkStart w:id="12" w:name="__Fieldmark__6_1031869559"/>
            <w:bookmarkStart w:id="13" w:name="__Fieldmark__6_1031869559"/>
            <w:bookmarkEnd w:id="13"/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separate"/>
            </w:r>
            <w:bookmarkStart w:id="14" w:name="__Fieldmark__7_1031869559"/>
            <w:bookmarkStart w:id="15" w:name="__Fieldmark__7_1031869559"/>
            <w:bookmarkEnd w:id="15"/>
            <w:r/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écies de morcego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écie 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écie 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écie 3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 Identificada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º Total de indivídu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Informação ocorrência</w:t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scrição da ocorrência (caraterísticas do local, observações efetuadas – abrigos; morcegos vivos, feridos, mortos; entre outras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982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stras recolhida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separate"/>
            </w:r>
            <w:bookmarkStart w:id="16" w:name="__Fieldmark__8_1031869559"/>
            <w:bookmarkStart w:id="17" w:name="__Fieldmark__8_1031869559"/>
            <w:bookmarkEnd w:id="17"/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Identificar 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separate"/>
            </w:r>
            <w:bookmarkStart w:id="18" w:name="__Fieldmark__9_1031869559"/>
            <w:bookmarkStart w:id="19" w:name="__Fieldmark__9_1031869559"/>
            <w:bookmarkEnd w:id="19"/>
            <w:r/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entreg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3" w:hRule="exact"/>
        </w:trPr>
        <w:tc>
          <w:tcPr>
            <w:tcW w:w="9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agen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colhidas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separate"/>
            </w:r>
            <w:bookmarkStart w:id="20" w:name="__Fieldmark__10_1031869559"/>
            <w:bookmarkStart w:id="21" w:name="__Fieldmark__10_1031869559"/>
            <w:bookmarkEnd w:id="21"/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Identificar 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separate"/>
            </w:r>
            <w:bookmarkStart w:id="22" w:name="__Fieldmark__11_1031869559"/>
            <w:bookmarkStart w:id="23" w:name="__Fieldmark__11_1031869559"/>
            <w:bookmarkEnd w:id="23"/>
            <w:r/>
            <w:r>
              <w:rPr>
                <w:sz w:val="20"/>
                <w:b/>
                <w:szCs w:val="20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2" w:hRule="exact"/>
        </w:trPr>
        <w:tc>
          <w:tcPr>
            <w:tcW w:w="9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tras observações: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drawing>
          <wp:inline distT="0" distB="0" distL="0" distR="0">
            <wp:extent cx="5648960" cy="345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" t="1188" r="886" b="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373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5725" cy="8032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4" w:hanging="0"/>
      <w:jc w:val="center"/>
      <w:rPr/>
    </w:pPr>
    <w:r>
      <w:rPr/>
    </w:r>
  </w:p>
  <w:p>
    <w:pPr>
      <w:pStyle w:val="Header"/>
      <w:ind w:right="594" w:hanging="0"/>
      <w:jc w:val="center"/>
      <w:rPr/>
    </w:pPr>
    <w:r>
      <w:rPr/>
      <w:drawing>
        <wp:inline distT="0" distB="0" distL="0" distR="0">
          <wp:extent cx="1866900" cy="8426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3796" r="7177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2:00Z</dcterms:created>
  <dc:creator>Sergio Teixeira</dc:creator>
  <dc:description/>
  <cp:keywords/>
  <dc:language>en-US</dc:language>
  <cp:lastModifiedBy>Ana Cristina Andrade Camara Abreu</cp:lastModifiedBy>
  <cp:lastPrinted>2023-03-07T16:53:00Z</cp:lastPrinted>
  <dcterms:modified xsi:type="dcterms:W3CDTF">2024-09-25T08:32:00Z</dcterms:modified>
  <cp:revision>2</cp:revision>
  <dc:subject/>
  <dc:title>FOLHA DE ACÚSTICA</dc:title>
</cp:coreProperties>
</file>