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VISITA A ÁREAS PROTEGIDAS SOB A JURISDIÇÃO DO INSTITUTO DAS FLORESTAS E CONSERVAÇÃO DA NATUREZA IP-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NÇA Nº __ /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Área(s) protegida(s) a ser(em) visitada(s)</w:t>
        <w:tab/>
        <w:t xml:space="preserve">Data/ duração          Tipo de visita (cientifico, pedagógico, documentário, etc.)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0"/>
        <w:gridCol w:w="5647"/>
      </w:tblGrid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do interessado </w:t>
        <w:tab/>
        <w:tab/>
        <w:tab/>
        <w:tab/>
        <w:t xml:space="preserve">         Entidade onde presta serviço</w:t>
      </w:r>
    </w:p>
    <w:p>
      <w:pPr>
        <w:pStyle w:val="Normal"/>
        <w:rPr/>
      </w:pPr>
      <w:r>
        <w:rPr>
          <w:sz w:val="18"/>
          <w:szCs w:val="18"/>
        </w:rPr>
        <w:t>e/ou do responsável em caso de grupo</w:t>
      </w:r>
      <w:r>
        <w:rPr/>
        <w:t>/equip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antes elementos da equi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s</w:t>
        <w:tab/>
        <w:tab/>
        <w:tab/>
        <w:tab/>
        <w:tab/>
        <w:tab/>
        <w:t xml:space="preserve">         Entidade onde presta serviç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ctivos da visit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o de trabalho (especificar se envolve a captura, marcação ou qualquer outro tipo de manuseamento de animais e/ou colheitas de plantas ou suas partes e/ou recolha de material geológic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esultados esperados (especificar a importância dos resultados esperados e se os mesmos serão alvo de </w:t>
      </w:r>
      <w:r>
        <w:rPr/>
        <w:t>publicações, palestras etc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io requisitado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ometo-me cumprir com a regulamentação da área protegida; bem como em informar o Instituto das Florestas e Conservação da Natureza IP-RAM dos resultados obtidos no trabalho e a reconhecer o apoio do mesmo em toda a divulgação que este trabalho vier a ter, nomeadamente aqueles referidos na secção de “resultados esperado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e assinatura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8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Palatino Linotype" w:hAnsi="Palatino Linotype" w:cs="Arial"/>
        <w:color w:val="000000"/>
        <w:sz w:val="16"/>
        <w:szCs w:val="16"/>
        <w:lang w:val="en-US" w:eastAsia="en-US"/>
      </w:rPr>
    </w:pPr>
    <w:r>
      <w:rPr>
        <w:rFonts w:cs="Arial" w:ascii="Palatino Linotype" w:hAnsi="Palatino Linotype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175895</wp:posOffset>
          </wp:positionV>
          <wp:extent cx="675005" cy="716280"/>
          <wp:effectExtent l="0" t="0" r="0" b="0"/>
          <wp:wrapNone/>
          <wp:docPr id="2" name="Imagem 932181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32181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585" w:leader="none"/>
        <w:tab w:val="right" w:pos="10466" w:leader="none"/>
      </w:tabs>
      <w:ind w:left="705" w:hanging="0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  <w:tab/>
      <w:t>Região Autónoma da Madeira – Governo Regional – Secretaria Regional de Turismo, Ambiente e Cultura</w:t>
      <w:tab/>
    </w:r>
  </w:p>
  <w:p>
    <w:pPr>
      <w:pStyle w:val="Normal"/>
      <w:ind w:left="705" w:hanging="0"/>
      <w:jc w:val="center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  <w:t>Quinta Vila Passos, Rua Alferes Veiga Pestana, n.º 15 | 9054-505 Funchal| T. +351 291 145 590</w:t>
    </w:r>
  </w:p>
  <w:p>
    <w:pPr>
      <w:pStyle w:val="Normal"/>
      <w:ind w:firstLine="708"/>
      <w:jc w:val="center"/>
      <w:rPr>
        <w:rFonts w:ascii="Palatino Linotype" w:hAnsi="Palatino Linotype" w:cs="Arial"/>
      </w:rPr>
    </w:pPr>
    <w:hyperlink r:id="rId2">
      <w:r>
        <w:rPr>
          <w:rStyle w:val="InternetLink"/>
          <w:rFonts w:cs="Arial" w:ascii="Palatino Linotype" w:hAnsi="Palatino Linotype"/>
          <w:sz w:val="16"/>
          <w:szCs w:val="16"/>
        </w:rPr>
        <w:t>www.madeira.gov.pt</w:t>
      </w:r>
    </w:hyperlink>
    <w:r>
      <w:rPr>
        <w:rFonts w:cs="Arial" w:ascii="Palatino Linotype" w:hAnsi="Palatino Linotype"/>
        <w:sz w:val="16"/>
        <w:szCs w:val="16"/>
      </w:rPr>
      <w:t xml:space="preserve">  |  </w:t>
    </w:r>
    <w:r>
      <w:rPr>
        <w:rFonts w:cs="Arial" w:ascii="Palatino Linotype" w:hAnsi="Palatino Linotype"/>
        <w:sz w:val="16"/>
      </w:rPr>
      <w:t xml:space="preserve"> </w:t>
    </w:r>
    <w:r>
      <w:rPr>
        <w:rStyle w:val="InternetLink"/>
        <w:rFonts w:cs="Arial" w:ascii="Palatino Linotype" w:hAnsi="Palatino Linotype"/>
        <w:sz w:val="16"/>
      </w:rPr>
      <w:t>ifcn.madeira.gov.pt</w:t>
    </w:r>
    <w:r>
      <w:rPr>
        <w:rFonts w:cs="Arial" w:ascii="Palatino Linotype" w:hAnsi="Palatino Linotype"/>
        <w:sz w:val="16"/>
      </w:rPr>
      <w:t xml:space="preserve">  |  ifcn@madeira.gov.pt </w:t>
    </w:r>
    <w:r>
      <w:rPr>
        <w:rFonts w:cs="Arial" w:ascii="Palatino Linotype" w:hAnsi="Palatino Linotype"/>
        <w:color w:val="000000"/>
        <w:sz w:val="16"/>
        <w:szCs w:val="16"/>
      </w:rPr>
      <w:t>| NIF: 600086968</w:t>
    </w:r>
  </w:p>
  <w:p>
    <w:pPr>
      <w:pStyle w:val="Normal"/>
      <w:ind w:firstLine="708"/>
      <w:jc w:val="cent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  <w:p>
    <w:pPr>
      <w:pStyle w:val="Foot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466090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IÃO AUTÓNOMA DA MADEIR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O REGION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REGIONAL DE TURISMO, AMBIENTE E CULTUR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AS FLORESTAS E CONSERVAÇÃO DA NATUREZA, IP-RAM</w:t>
    </w:r>
  </w:p>
  <w:p>
    <w:pPr>
      <w:pStyle w:val="Header"/>
      <w:tabs>
        <w:tab w:val="clear" w:pos="4252"/>
        <w:tab w:val="center" w:pos="4395" w:leader="none"/>
        <w:tab w:val="right" w:pos="8504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deira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7:00Z</dcterms:created>
  <dc:creator>poliveira</dc:creator>
  <dc:description/>
  <cp:keywords/>
  <dc:language>en-US</dc:language>
  <cp:lastModifiedBy>Maria Lurdes Costa</cp:lastModifiedBy>
  <cp:lastPrinted>2007-05-02T13:22:00Z</cp:lastPrinted>
  <dcterms:modified xsi:type="dcterms:W3CDTF">2025-05-19T09:29:00Z</dcterms:modified>
  <cp:revision>3</cp:revision>
  <dc:subject/>
  <dc:title>FORMULÁRIO DE VISITA A ÁREAS PROTEGIDAS E RESERVAS NATURAIS SOB A JURISDIÇÃO DO SERVIÇO DO PARQUE NATURAL DA MADEIRA</dc:title>
</cp:coreProperties>
</file>